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6"/>
        <w:gridCol w:w="654"/>
        <w:gridCol w:w="388"/>
        <w:gridCol w:w="1352"/>
        <w:gridCol w:w="793"/>
        <w:gridCol w:w="311"/>
        <w:gridCol w:w="1009"/>
        <w:gridCol w:w="631"/>
        <w:gridCol w:w="274"/>
        <w:gridCol w:w="662"/>
        <w:gridCol w:w="745"/>
        <w:gridCol w:w="224"/>
        <w:gridCol w:w="999"/>
        <w:gridCol w:w="10"/>
      </w:tblGrid>
      <w:tr>
        <w:trPr>
          <w:trHeight w:val="340" w:hRule="atLeast"/>
        </w:trPr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ÁREA DE DESEMPEÑO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FECHA DE SOLICITUD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dministrativ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2286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.8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5" w:right="-735" w:firstLine="265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ocente/DirectivoDocen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2230</wp:posOffset>
                      </wp:positionV>
                      <wp:extent cx="22860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pt;margin-top:4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7785</wp:posOffset>
                      </wp:positionV>
                      <wp:extent cx="2286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75pt;margin-top:4.5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Servicios Generale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s-ES" w:eastAsia="en-US"/>
              </w:rPr>
              <w:t>D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s-ES" w:eastAsia="en-US"/>
              </w:rPr>
              <w:t>MM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s-ES" w:eastAsia="en-US"/>
              </w:rPr>
              <w:t>AAAA</w:t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NOMBRE DEL SOLICITANTE: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 xml:space="preserve">FECHA DEL PERMISO: 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HORA SALIDA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HORA REGRESO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TOTAL AUSENCIA EN HORAS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Seleccione con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una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X 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el motivo del </w:t>
            </w:r>
            <w:r>
              <w:rPr>
                <w:rFonts w:cs="Arial" w:ascii="Arial" w:hAnsi="Arial"/>
                <w:b/>
                <w:sz w:val="16"/>
              </w:rPr>
              <w:t>permiso o la justificación de la ausencia</w:t>
            </w:r>
          </w:p>
        </w:tc>
      </w:tr>
      <w:tr>
        <w:trPr>
          <w:trHeight w:val="93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477635" cy="660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"/>
                                    <w:gridCol w:w="1550"/>
                                    <w:gridCol w:w="322"/>
                                    <w:gridCol w:w="1158"/>
                                    <w:gridCol w:w="295"/>
                                    <w:gridCol w:w="1509"/>
                                    <w:gridCol w:w="311"/>
                                    <w:gridCol w:w="1586"/>
                                    <w:gridCol w:w="324"/>
                                    <w:gridCol w:w="1157"/>
                                    <w:gridCol w:w="325"/>
                                    <w:gridCol w:w="1349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nfermedad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9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rmi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familiar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1"/>
                                          <w:ind w:left="117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i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iligenc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judi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alamid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famil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rmi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ind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ind w:left="108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ncapaci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ind w:left="11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tLeast" w:line="170"/>
                                          <w:ind w:right="462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edici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specializ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tLeast" w:line="170"/>
                                          <w:ind w:right="314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 xml:space="preserve">Permiso familia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9"/>
                                            <w:sz w:val="14"/>
                                            <w:szCs w:val="14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tLeast" w:line="170"/>
                                          <w:ind w:right="555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Capacit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tLeast" w:line="170"/>
                                          <w:ind w:right="459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4"/>
                                            <w:szCs w:val="14"/>
                                          </w:rPr>
                                          <w:t>Convocato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9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EM CUC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rmi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rsonal y/o rector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ind w:left="108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Otr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3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itu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52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1550"/>
                              <w:gridCol w:w="322"/>
                              <w:gridCol w:w="1158"/>
                              <w:gridCol w:w="295"/>
                              <w:gridCol w:w="1509"/>
                              <w:gridCol w:w="311"/>
                              <w:gridCol w:w="1586"/>
                              <w:gridCol w:w="324"/>
                              <w:gridCol w:w="1157"/>
                              <w:gridCol w:w="325"/>
                              <w:gridCol w:w="13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fermedad Genera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mi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milia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1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ij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lig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udicia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lamid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milia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mi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ndica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capac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170"/>
                                    <w:ind w:right="46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dic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pecializad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170"/>
                                    <w:ind w:right="31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Permiso famili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szCs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dres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170"/>
                                    <w:ind w:right="55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apacitacione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170"/>
                                    <w:ind w:right="459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Convocato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M CUCUT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mi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rsonal y/o rectoría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0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tu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pacing w:lineRule="exact" w:line="219" w:before="1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mis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e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s-ES" w:eastAsia="en-US"/>
        </w:rPr>
      </w:pPr>
      <w:r>
        <w:rPr>
          <w:rFonts w:cs="Arial" w:ascii="Arial" w:hAnsi="Arial"/>
          <w:sz w:val="14"/>
          <w:lang w:val="es-E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lang w:val="es-ES" w:eastAsia="en-US"/>
        </w:rPr>
        <w:t>PARA</w:t>
      </w:r>
      <w:r>
        <w:rPr>
          <w:rFonts w:cs="Arial" w:ascii="Arial" w:hAnsi="Arial"/>
          <w:b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ES" w:eastAsia="en-US"/>
        </w:rPr>
        <w:t>USO</w:t>
      </w:r>
      <w:r>
        <w:rPr>
          <w:rFonts w:cs="Arial" w:ascii="Arial" w:hAnsi="Arial"/>
          <w:b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ES" w:eastAsia="en-US"/>
        </w:rPr>
        <w:t>EXCLUSIVO</w:t>
      </w:r>
      <w:r>
        <w:rPr>
          <w:rFonts w:cs="Arial" w:ascii="Arial" w:hAnsi="Arial"/>
          <w:b/>
          <w:i/>
          <w:spacing w:val="-1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ES" w:eastAsia="en-US"/>
        </w:rPr>
        <w:t>DEL</w:t>
      </w:r>
      <w:r>
        <w:rPr>
          <w:rFonts w:cs="Arial" w:ascii="Arial" w:hAnsi="Arial"/>
          <w:b/>
          <w:i/>
          <w:spacing w:val="-3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ES" w:eastAsia="en-US"/>
        </w:rPr>
        <w:t>DOCENTE</w:t>
      </w:r>
      <w:r>
        <w:rPr>
          <w:rFonts w:cs="Arial" w:ascii="Arial" w:hAnsi="Arial"/>
          <w:b/>
          <w:i/>
          <w:spacing w:val="1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(No</w:t>
      </w:r>
      <w:r>
        <w:rPr>
          <w:rFonts w:cs="Arial" w:ascii="Arial" w:hAnsi="Arial"/>
          <w:i/>
          <w:spacing w:val="-3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debe</w:t>
      </w:r>
      <w:r>
        <w:rPr>
          <w:rFonts w:cs="Arial" w:ascii="Arial" w:hAnsi="Arial"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haber</w:t>
      </w:r>
      <w:r>
        <w:rPr>
          <w:rFonts w:cs="Arial" w:ascii="Arial" w:hAnsi="Arial"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estudiantes</w:t>
      </w:r>
      <w:r>
        <w:rPr>
          <w:rFonts w:cs="Arial" w:ascii="Arial" w:hAnsi="Arial"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sin</w:t>
      </w:r>
      <w:r>
        <w:rPr>
          <w:rFonts w:cs="Arial" w:ascii="Arial" w:hAnsi="Arial"/>
          <w:i/>
          <w:spacing w:val="-3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atención</w:t>
      </w:r>
      <w:r>
        <w:rPr>
          <w:rFonts w:cs="Arial" w:ascii="Arial" w:hAnsi="Arial"/>
          <w:i/>
          <w:spacing w:val="-2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n-US"/>
        </w:rPr>
        <w:t>docente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69"/>
        <w:gridCol w:w="2916"/>
        <w:gridCol w:w="2636"/>
        <w:gridCol w:w="2617"/>
      </w:tblGrid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>HOR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>CURSO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>ACTIVIDAD A DESARROLLAR EN CLAS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>RESPONSABLE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n-US"/>
              </w:rPr>
              <w:t xml:space="preserve">FIRMA DEL DOCENTE QUE ASUME EL REMPLAZO 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1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2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3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4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5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/>
              <w:t>6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4"/>
        <w:gridCol w:w="3217"/>
        <w:gridCol w:w="3601"/>
      </w:tblGrid>
      <w:tr>
        <w:trPr>
          <w:trHeight w:val="11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Firma Solicita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Vº. Bº Coordinador de 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Aprobado:       SI   /     NO</w:t>
            </w:r>
          </w:p>
        </w:tc>
      </w:tr>
      <w:tr>
        <w:trPr>
          <w:trHeight w:val="3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Nombre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Nombre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Nombre: Yenis Alonso Anavitarte Manrique</w:t>
            </w:r>
          </w:p>
        </w:tc>
      </w:tr>
      <w:tr>
        <w:trPr>
          <w:trHeight w:val="3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Cargo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argo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 xml:space="preserve">Cargo. Rector </w:t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163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43815</wp:posOffset>
              </wp:positionV>
              <wp:extent cx="6324600" cy="952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45pt" to="496.3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6"/>
        <w:szCs w:val="16"/>
      </w:rPr>
      <w:t>Copia No Controlada</w:t>
    </w:r>
    <w:r>
      <w:rPr>
        <w:rFonts w:cs="Arial" w:ascii="Arial" w:hAnsi="Arial"/>
        <w:sz w:val="16"/>
        <w:szCs w:val="16"/>
      </w:rPr>
      <w:tab/>
      <w:t xml:space="preserve">  </w:t>
      <w:tab/>
      <w:t xml:space="preserve">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43815</wp:posOffset>
              </wp:positionV>
              <wp:extent cx="6324600" cy="952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45pt" to="496.3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Copia No Controlada</w:t>
    </w:r>
    <w:r>
      <w:rPr>
        <w:rFonts w:cs="Arial" w:ascii="Arial" w:hAnsi="Arial"/>
        <w:sz w:val="16"/>
        <w:szCs w:val="16"/>
      </w:rPr>
      <w:tab/>
      <w:t xml:space="preserve">  </w:t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7567"/>
    </w:tblGrid>
    <w:tr>
      <w:trPr>
        <w:trHeight w:val="230" w:hRule="atLeast"/>
      </w:trPr>
      <w:tc>
        <w:tcPr>
          <w:tcW w:w="240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00455</wp:posOffset>
                    </wp:positionH>
                    <wp:positionV relativeFrom="paragraph">
                      <wp:posOffset>86360</wp:posOffset>
                    </wp:positionV>
                    <wp:extent cx="4878070" cy="46418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78000" cy="46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86.65pt;margin-top:6.8pt;width:384.05pt;height:36.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756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085</wp:posOffset>
                    </wp:positionH>
                    <wp:positionV relativeFrom="paragraph">
                      <wp:posOffset>143510</wp:posOffset>
                    </wp:positionV>
                    <wp:extent cx="3887470" cy="29908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7470" cy="299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OLICITUD DE PERMIS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6.1pt;height:23.55pt;mso-wrap-distance-left:9.05pt;mso-wrap-distance-right:9.05pt;mso-wrap-distance-top:0pt;mso-wrap-distance-bottom:0pt;margin-top:11.3pt;mso-position-vertical-relative:text;margin-left:3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OLICITUD DE PERMIS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83305</wp:posOffset>
                    </wp:positionH>
                    <wp:positionV relativeFrom="paragraph">
                      <wp:posOffset>149225</wp:posOffset>
                    </wp:positionV>
                    <wp:extent cx="751840" cy="3429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184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-AD-0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9-07-2012</w:t>
                                </w:r>
                              </w:p>
                            </w:txbxContent>
                          </wps:txbx>
                          <wps:bodyPr anchor="t" lIns="18415" tIns="18415" rIns="18415" bIns="1841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2pt;height:27pt;mso-wrap-distance-left:9.05pt;mso-wrap-distance-right:9.05pt;mso-wrap-distance-top:0pt;mso-wrap-distance-bottom:0pt;margin-top:11.75pt;mso-position-vertical-relative:text;margin-left:282.15pt;mso-position-horizontal-relative:text">
                    <v:fill opacity="0f"/>
                    <v:textbox inset="0.0201388888888889in,0.0201388888888889in,0.0201388888888889in,0.0201388888888889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-AD-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9-07-201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30" w:hRule="atLeast"/>
      </w:trPr>
      <w:tc>
        <w:tcPr>
          <w:tcW w:w="240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56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  <w:tr>
      <w:trPr>
        <w:trHeight w:val="230" w:hRule="atLeast"/>
      </w:trPr>
      <w:tc>
        <w:tcPr>
          <w:tcW w:w="240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56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  <w:tr>
      <w:trPr>
        <w:trHeight w:val="230" w:hRule="atLeast"/>
      </w:trPr>
      <w:tc>
        <w:tcPr>
          <w:tcW w:w="240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56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643255</wp:posOffset>
          </wp:positionV>
          <wp:extent cx="715645" cy="720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1:00Z</dcterms:created>
  <dc:creator>SED</dc:creator>
  <dc:description/>
  <cp:keywords/>
  <dc:language>en-US</dc:language>
  <cp:lastModifiedBy>juan pablo carrascal</cp:lastModifiedBy>
  <cp:lastPrinted>2023-01-19T07:10:00Z</cp:lastPrinted>
  <dcterms:modified xsi:type="dcterms:W3CDTF">2024-07-23T20:31:00Z</dcterms:modified>
  <cp:revision>2</cp:revision>
  <dc:subject/>
  <dc:title>CONGREGACIÓN DE LOS HERMANOS DE LAS ESCUELAS CRISTIANAS</dc:title>
</cp:coreProperties>
</file>